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HTMLAdres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Stammbaum der Huendin: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Barbie Bohemian Champagne</w:t>
            </w:r>
          </w:p>
          <w:p>
            <w:pPr>
              <w:pStyle w:val="HTMLAdresse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96"/>
              <w:gridCol w:w="2989"/>
              <w:gridCol w:w="3087"/>
            </w:tblGrid>
            <w:tr>
              <w:trPr/>
              <w:tc>
                <w:tcPr>
                  <w:tcW w:w="2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LP/GR/2503/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Etien Sonak</w:t>
                  </w:r>
                </w:p>
              </w:tc>
              <w:tc>
                <w:tcPr>
                  <w:tcW w:w="2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LP/GR/102096 (DKK12700/96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H. Sofielund`s Ekko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DKK21745/94 (N37187/9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GB"/>
                    </w:rPr>
                    <w:t>CH. Waterloo`s Phantom O`The Opera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DKK07528/9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Sofielund`s Bel-Ami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LP/GR/1836/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isa Ru-Slan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LP/GR/1063/90 (SHSB 43896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H. Dorion Belaja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CLP/GR/1031/9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Cedra Golden Araukarity </w:t>
                  </w:r>
                </w:p>
              </w:tc>
            </w:tr>
            <w:tr>
              <w:trPr/>
              <w:tc>
                <w:tcPr>
                  <w:tcW w:w="2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CLP/GR/1180/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Cathy Bohemian Gold</w:t>
                  </w:r>
                </w:p>
              </w:tc>
              <w:tc>
                <w:tcPr>
                  <w:tcW w:w="2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HSB 17531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H. Jolly-Gambler v. H. Wiekse Veld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HSB 1650188 (KCP2528701P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H. Sinnhein Jacobite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NHSB 155196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First Lady v. h. Wiekse Veld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CLP/GR/147/94 (NHSB 088079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Favourite v. d. Drunenborgh 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HSB 1700817 (KCQ3496002Q03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inchael Tryst </w:t>
                  </w:r>
                </w:p>
              </w:tc>
            </w:tr>
            <w:tr>
              <w:trPr/>
              <w:tc>
                <w:tcPr>
                  <w:tcW w:w="2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NHSB 1490692 (KCL6355806L0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Melfricka My Mieschief </w:t>
                  </w:r>
                </w:p>
              </w:tc>
            </w:tr>
          </w:tbl>
          <w:p>
            <w:pPr>
              <w:pStyle w:val="HTMLAdres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22:00Z</dcterms:created>
  <dc:creator>.</dc:creator>
  <dc:description/>
  <cp:keywords/>
  <dc:language>en-US</dc:language>
  <cp:lastModifiedBy>.</cp:lastModifiedBy>
  <dcterms:modified xsi:type="dcterms:W3CDTF">2006-07-28T19:22:00Z</dcterms:modified>
  <cp:revision>1</cp:revision>
  <dc:subject/>
  <dc:title>Stammbaum der Huendin:    Barbie Bohemian Champagne</dc:title>
</cp:coreProperties>
</file>